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35560</wp:posOffset>
                </wp:positionV>
                <wp:extent cx="2466340" cy="7410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6360" cy="740880"/>
                          <a:chOff x="0" y="0"/>
                          <a:chExt cx="2466360" cy="740880"/>
                        </a:xfrm>
                      </wpg:grpSpPr>
                      <wps:wsp>
                        <wps:cNvSpPr txBox="1"/>
                        <wps:spPr>
                          <a:xfrm>
                            <a:off x="363240" y="485640"/>
                            <a:ext cx="21031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4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>Ljubljanska ulica 5, 2000 Maribor, Sloveni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5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 xml:space="preserve">Tel.: 02 321 25 69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dopis-logo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26680" cy="44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2.8pt;width:194.2pt;height:58.35pt" coordorigin="-2,56" coordsize="3884,11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0;top:821;width:3311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4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>Ljubljanska ulica 5, 2000 Maribor, Slovenij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-5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 xml:space="preserve">Tel.: 02 321 25 69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pis-logo 2" stroked="f" o:allowincell="f" style="position:absolute;left:-2;top:56;width:3663;height:70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4405</wp:posOffset>
                </wp:positionH>
                <wp:positionV relativeFrom="paragraph">
                  <wp:posOffset>-27940</wp:posOffset>
                </wp:positionV>
                <wp:extent cx="2743835" cy="956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 xml:space="preserve">SLUŽBA ZA NABAVO NEZDRAVSTVENEG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64CA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>MATERIALA IN STORITE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75.3pt;mso-wrap-distance-left:9.05pt;mso-wrap-distance-right:9.05pt;mso-wrap-distance-top:0pt;mso-wrap-distance-bottom:0pt;margin-top:-2.2pt;mso-position-vertical-relative:text;margin-left:27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 xml:space="preserve">SLUŽBA ZA NABAVO NEZDRAVSTVENEGA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64CA8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>MATERIALA IN STORIT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ind w:left="36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pBdr>
          <w:bottom w:val="single" w:sz="4" w:space="0" w:color="000000"/>
        </w:pBdr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 povabila: 422-E-PL-036-24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14.03.2024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VPRAŠEVANJ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štovani!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bimo vas k oddaji ponudbe</w:t>
      </w:r>
      <w:bookmarkStart w:id="0" w:name="_Hlk151970401"/>
      <w:r>
        <w:rPr>
          <w:rFonts w:cs="Arial" w:ascii="Arial" w:hAnsi="Arial"/>
          <w:sz w:val="22"/>
          <w:szCs w:val="22"/>
        </w:rPr>
        <w:t>:</w:t>
      </w:r>
      <w:bookmarkStart w:id="1" w:name="_Hlk116978991"/>
      <w:bookmarkStart w:id="2" w:name="_Hlk113350366"/>
      <w:bookmarkStart w:id="3" w:name="_Hlk112658453"/>
      <w:bookmarkStart w:id="4" w:name="_Hlk112658233"/>
      <w:bookmarkStart w:id="5" w:name="_Hlk104806317"/>
      <w:r>
        <w:rPr>
          <w:rFonts w:cs="Arial" w:ascii="Arial" w:hAnsi="Arial"/>
          <w:sz w:val="22"/>
          <w:szCs w:val="22"/>
        </w:rPr>
        <w:t xml:space="preserve"> </w:t>
      </w:r>
      <w:bookmarkStart w:id="6" w:name="_Hlk151970614"/>
      <w:bookmarkStart w:id="7" w:name="_Hlk150764614"/>
      <w:bookmarkStart w:id="8" w:name="_Hlk150414882"/>
      <w:bookmarkStart w:id="9" w:name="_Hlk149221921"/>
      <w:bookmarkStart w:id="10" w:name="_Hlk149221681"/>
      <w:bookmarkStart w:id="11" w:name="_Hlk146792790"/>
      <w:bookmarkStart w:id="12" w:name="_Hlk146633707"/>
      <w:bookmarkEnd w:id="1"/>
      <w:bookmarkEnd w:id="2"/>
      <w:bookmarkEnd w:id="3"/>
      <w:bookmarkEnd w:id="4"/>
      <w:bookmarkEnd w:id="5"/>
      <w:r>
        <w:rPr>
          <w:rFonts w:cs="Arial" w:ascii="Arial" w:hAnsi="Arial"/>
          <w:sz w:val="22"/>
          <w:szCs w:val="22"/>
        </w:rPr>
        <w:t>popravilo SPEKTROFOTOMETRA PERKIN ELMER, Lambda 35 UV-VIS , DN:</w:t>
      </w:r>
      <w:bookmarkEnd w:id="0"/>
      <w:bookmarkEnd w:id="6"/>
      <w:bookmarkEnd w:id="7"/>
      <w:bookmarkEnd w:id="9"/>
      <w:bookmarkEnd w:id="10"/>
      <w:bookmarkEnd w:id="11"/>
      <w:bookmarkEnd w:id="12"/>
      <w:r>
        <w:rPr>
          <w:rFonts w:cs="Arial" w:ascii="Arial" w:hAnsi="Arial"/>
          <w:sz w:val="22"/>
          <w:szCs w:val="22"/>
        </w:rPr>
        <w:t>28880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End w:id="8"/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Specifikacija zahtev naročnika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ročamo</w:t>
      </w:r>
      <w:r>
        <w:rPr>
          <w:rFonts w:cs="Arial" w:ascii="Arial" w:hAnsi="Arial"/>
          <w:sz w:val="22"/>
          <w:szCs w:val="22"/>
        </w:rPr>
        <w:t xml:space="preserve"> popravilo SPEKTROFOTOMETRA PERKIN ELMER, Lambda 35 UV-VIS , DN:28880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onudnik mora izkazati pooblastila o usposobljenosti v skladu z navedbami v navodilih za uporabo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Napaka: potreben je redni letni servis </w:t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lang w:val="sl-SI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Kontaktna oseba: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  <w:lang w:val="sl-SI"/>
        </w:rPr>
      </w:pP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>Igor ROJS, univ.dipl.inž.el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tel: 02 321 2410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e-pošta:</w:t>
      </w: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 xml:space="preserve"> igor.rojs</w:t>
      </w:r>
      <w:r>
        <w:rPr>
          <w:rFonts w:eastAsia="Arial" w:cs="Arial" w:ascii="Arial" w:hAnsi="Arial"/>
          <w:bCs/>
          <w:sz w:val="22"/>
          <w:szCs w:val="22"/>
          <w:u w:val="none"/>
        </w:rPr>
        <w:t>@ukc-mb.si</w:t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ok za sprejem ponudb: 15.03.2024 do 10.00 ur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rilo za izbor: </w:t>
      </w:r>
      <w:r>
        <w:rPr>
          <w:rFonts w:cs="Arial" w:ascii="Arial" w:hAnsi="Arial"/>
          <w:b/>
          <w:sz w:val="22"/>
          <w:szCs w:val="22"/>
        </w:rPr>
        <w:t>najnižja končna vrednost ponudbe v EUR brez DDV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 oblikovanju cene upoštevaj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lačilo: 60 dni od prejema pravilno izstavljenega račun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uste in rabat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avek na dodatno vrednost (izkazati je potrebno stopnjo in znesek DDV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ebitne druge stroške (npr. prevozne, špediterske, carinske, drobni in vezni material, delo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udbo pošljete </w:t>
      </w:r>
      <w:r>
        <w:rPr>
          <w:rFonts w:eastAsia="Arial" w:cs="Arial" w:ascii="Arial" w:hAnsi="Arial"/>
          <w:bCs/>
          <w:sz w:val="22"/>
          <w:szCs w:val="22"/>
        </w:rPr>
        <w:t>na e-poštni naslov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hyperlink r:id="rId4">
        <w:r>
          <w:rPr>
            <w:rStyle w:val="InternetLink"/>
            <w:rFonts w:eastAsia="Arial" w:cs="Arial" w:ascii="Arial" w:hAnsi="Arial"/>
            <w:bCs/>
            <w:sz w:val="22"/>
            <w:szCs w:val="22"/>
            <w:lang w:val="sl-SI"/>
          </w:rPr>
          <w:t>peter.leskovar</w:t>
        </w:r>
        <w:r>
          <w:rPr>
            <w:rStyle w:val="InternetLink"/>
            <w:rFonts w:eastAsia="Arial" w:cs="Arial" w:ascii="Arial" w:hAnsi="Arial"/>
            <w:bCs/>
            <w:sz w:val="22"/>
            <w:szCs w:val="22"/>
          </w:rPr>
          <w:t>@ukc-mb.si</w:t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 xml:space="preserve">Pripravil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ter Leskova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Urec130">
    <w:name w:val="urec130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TelobesedilaZnak">
    <w:name w:val="Telo besedila Znak"/>
    <w:qFormat/>
    <w:rPr>
      <w:sz w:val="26"/>
      <w:u w:val="single"/>
    </w:rPr>
  </w:style>
  <w:style w:type="character" w:styleId="Naslov1Znak">
    <w:name w:val="Naslov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Odstavekseznama">
    <w:name w:val="Odstavek seznama"/>
    <w:basedOn w:val="Normal"/>
    <w:qFormat/>
    <w:pPr>
      <w:ind w:left="708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eter.leskovar@ukc-mb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8:31:00Z</dcterms:created>
  <dc:creator>urec007</dc:creator>
  <dc:description/>
  <cp:keywords/>
  <dc:language>en-US</dc:language>
  <cp:lastModifiedBy>Peter LESKOVAR</cp:lastModifiedBy>
  <cp:lastPrinted>2024-01-30T09:49:00Z</cp:lastPrinted>
  <dcterms:modified xsi:type="dcterms:W3CDTF">2024-03-14T08:31:00Z</dcterms:modified>
  <cp:revision>2</cp:revision>
  <dc:subject/>
  <dc:title/>
</cp:coreProperties>
</file>